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НТ «Купелицы»</w:t>
        <w:tab/>
        <w:t xml:space="preserve">                                         «__» _________201__ г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доверител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спорт серии  _________  № _____________, выданный "____"__________ 20___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наименование органа, выдавшего паспорт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член СНТ «Купелицы»,  настоящей доверенностью уполномочиваю гр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доверенного лиц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спорт серии ________ № _______________, выданный "____"__________ 20___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паспорт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ть моим представителем с правом голоса на общем собрании членов СНТ            «Купелицы»  _____   _____________201__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»_________201__ г.                   _______________/________________ /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(подпись)      </w:t>
        <w:tab/>
        <w:t xml:space="preserve">     (расшифровка подписи)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веряю: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НТ «Купелицы»   ________________/Паженкова И.А. /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(фамилия, инициалы председателя СНТ)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8:00Z</dcterms:created>
  <dc:creator>Евгений</dc:creator>
  <dc:description/>
  <cp:keywords/>
  <dc:language>en-US</dc:language>
  <cp:lastModifiedBy>Мария</cp:lastModifiedBy>
  <dcterms:modified xsi:type="dcterms:W3CDTF">2012-05-23T06:42:00Z</dcterms:modified>
  <cp:revision>4</cp:revision>
  <dc:subject/>
  <dc:title>ДОВЕРЕННОСТЬ НА ПРАВО ГОЛОСА</dc:title>
</cp:coreProperties>
</file>