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ДОГОВОР КУПЛИ-ПРОДАЖИ </w:t>
      </w:r>
    </w:p>
    <w:p>
      <w:pPr>
        <w:pStyle w:val="Normal"/>
        <w:jc w:val="center"/>
        <w:rPr/>
      </w:pPr>
      <w:r>
        <w:rPr>
          <w:rFonts w:eastAsia="Arial Unicode MS"/>
          <w:b/>
          <w:sz w:val="40"/>
        </w:rPr>
        <w:t>ЗЕМЕЛЬНОГО УЧАСТКА</w:t>
      </w:r>
      <w:r>
        <w:rPr>
          <w:rFonts w:eastAsia="Arial Unicode MS" w:cs="Arial Unicode MS" w:ascii="Arial Unicode MS" w:hAnsi="Arial Unicode MS"/>
          <w:b/>
          <w:sz w:val="40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 Наро-Фоми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Г О В О Р</w:t>
      </w:r>
    </w:p>
    <w:p>
      <w:pPr>
        <w:pStyle w:val="Heading"/>
        <w:rPr>
          <w:i/>
          <w:i/>
        </w:rPr>
      </w:pPr>
      <w:r>
        <w:rPr>
          <w:i/>
        </w:rPr>
        <w:t>купли-продажи  земельного участ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сковская область                            </w:t>
        <w:tab/>
        <w:tab/>
        <w:tab/>
        <w:t xml:space="preserve">                тридцатое июля</w:t>
      </w:r>
    </w:p>
    <w:p>
      <w:pPr>
        <w:pStyle w:val="Normal"/>
        <w:jc w:val="both"/>
        <w:rPr/>
      </w:pPr>
      <w:r>
        <w:rPr>
          <w:b/>
          <w:sz w:val="24"/>
        </w:rPr>
        <w:t>г. Наро-Фоминск                                                                               две тысячи десятого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Мы, </w:t>
      </w:r>
      <w:r>
        <w:rPr>
          <w:b/>
          <w:sz w:val="24"/>
        </w:rPr>
        <w:t>гражданин Российской Федерации Иванова Светлана Ивановна, дата рождения 19.10.1958 г., место рождения: г. Москва, пол: женский, паспорт: серия 00 00 № 000000, выдан 01.01.2011 г., Отделение по району Теплый Стан ОУФМС России по гор. Москве в ЮЗАО, код подразделения 770-122; адрес места жительства: город Москва, улица Пролетарская, дом 8, квартира 4 действующая по доверенности удостоверенной нотариусом города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Москвы Никифоровой Ларисой Васильевной от 24.11.2009 г. зарегистрирована в реестре за № С-4377 от имени гражданина Российской Федерации Петровой Ирины Ивановны, дата рождения 13.04.1945г., место рождения гор. Москва, пол: женский, паспорт: 00 01 № 200002, выдан 30.07.2007г., Отделением по району Ясенево ОУФМС России по гор. Москве в ЮЗАО, код подразделения 770-125; адрес места жительства: город Москва, Новоясеневский пр-т, дом 6, корпус 1, квартира 28 </w:t>
      </w:r>
      <w:r>
        <w:rPr>
          <w:sz w:val="24"/>
        </w:rPr>
        <w:t>с одной стороны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</w:t>
      </w:r>
      <w:r>
        <w:rPr>
          <w:b/>
          <w:sz w:val="24"/>
        </w:rPr>
        <w:t xml:space="preserve">гражданин Российской Федерации Фролов Петр Петрович, дата рождения 20.03.1970г., место рождения город Москва, пол: мужской, паспорт: серия 00 03 № 333000, выдан 02.03.2007г., Отделением по району Теплый Стан ОУФМС России по гор. Москве в ЮЗАО, код подразделения  770-122; адрес места жительства:  Москва, улица Щорса, дом 4, квартира 27  </w:t>
      </w:r>
      <w:r>
        <w:rPr>
          <w:sz w:val="24"/>
        </w:rPr>
        <w:t>с  другой стороны заключили настоящий договор о нижеследующ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. Предмет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97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Иванова Светлана Ивановна, действующая от имени Петровой Ирины Ивановны, продала, </w:t>
      </w:r>
      <w:r>
        <w:rPr>
          <w:sz w:val="24"/>
        </w:rPr>
        <w:t xml:space="preserve">а </w:t>
      </w:r>
      <w:r>
        <w:rPr>
          <w:b/>
          <w:sz w:val="24"/>
        </w:rPr>
        <w:t>Фролов Петр Петрович</w:t>
      </w:r>
      <w:r>
        <w:rPr>
          <w:sz w:val="24"/>
        </w:rPr>
        <w:t xml:space="preserve"> купил </w:t>
      </w:r>
      <w:r>
        <w:rPr>
          <w:b/>
          <w:sz w:val="24"/>
        </w:rPr>
        <w:t xml:space="preserve">земельный участок </w:t>
      </w:r>
      <w:r>
        <w:rPr>
          <w:sz w:val="24"/>
        </w:rPr>
        <w:t xml:space="preserve">с разрешенным использованием для садоводства с кадастровым номером </w:t>
      </w:r>
      <w:r>
        <w:rPr>
          <w:b/>
          <w:sz w:val="24"/>
        </w:rPr>
        <w:t>50:26:000000:203</w:t>
      </w:r>
      <w:r>
        <w:rPr>
          <w:sz w:val="24"/>
        </w:rPr>
        <w:t xml:space="preserve">, площадью </w:t>
      </w:r>
      <w:r>
        <w:rPr>
          <w:b/>
          <w:color w:val="000000"/>
          <w:sz w:val="22"/>
          <w:szCs w:val="22"/>
        </w:rPr>
        <w:t xml:space="preserve">900 </w:t>
      </w:r>
      <w:r>
        <w:rPr>
          <w:b/>
          <w:sz w:val="24"/>
        </w:rPr>
        <w:t>(девятьсот</w:t>
      </w:r>
      <w:r>
        <w:rPr>
          <w:sz w:val="24"/>
        </w:rPr>
        <w:t xml:space="preserve">) кв. м, категория земель - земли сельскохозяйственного назначения, расположенный: </w:t>
      </w:r>
      <w:r>
        <w:rPr>
          <w:b/>
          <w:sz w:val="22"/>
          <w:szCs w:val="22"/>
        </w:rPr>
        <w:t>Московская область, Наро-Фоминский район, сельское поселение Волчёнковское, у дер. Купелицы, СНТ «Купелицы», уч.1111</w:t>
      </w:r>
      <w:r>
        <w:rPr>
          <w:b/>
          <w:sz w:val="24"/>
        </w:rPr>
        <w:t xml:space="preserve">. Зданий, строений и сооружений на вышеуказанном земельном участке н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казанный земельный участок принадлежит </w:t>
      </w:r>
      <w:r>
        <w:rPr>
          <w:b/>
          <w:sz w:val="24"/>
        </w:rPr>
        <w:t>Петровой Ирине Ивановне</w:t>
      </w:r>
      <w:r>
        <w:rPr>
          <w:sz w:val="24"/>
          <w:szCs w:val="24"/>
        </w:rPr>
        <w:t xml:space="preserve"> на основании свидетельства на право собственности на землю от 13.07.1995г. серия РФ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№ 0000000, выдавший орган: Наро-Фоминский райкомзем, что подтверждается Свидетельством о государственной регистрации права № 50-</w:t>
      </w:r>
      <w:r>
        <w:rPr>
          <w:sz w:val="24"/>
          <w:szCs w:val="24"/>
          <w:lang w:val="en-US"/>
        </w:rPr>
        <w:t>AA</w:t>
      </w:r>
      <w:r>
        <w:rPr>
          <w:sz w:val="24"/>
          <w:szCs w:val="24"/>
        </w:rPr>
        <w:t xml:space="preserve"> № 000000 от 02 июля 2010 г,  о чем в Едином государственном реестре прав на недвижимое имущество и сделок с ним 02 июля 2010 года сделана запись регистрации № 50-50-26/000/2010-000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Оплата по договор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sz w:val="24"/>
        </w:rPr>
        <w:t>Стороны оценивают указанный земельный участок в 200 000 (двести тысяч) рублей 00 копеек. Иванова Светлана Ивановна, действующая от имени Петровой Ирины Ивановны, продала, а Фролов Петр Петрович</w:t>
      </w:r>
      <w:r>
        <w:rPr>
          <w:sz w:val="24"/>
        </w:rPr>
        <w:t xml:space="preserve"> купил земельный участок за </w:t>
      </w:r>
      <w:r>
        <w:rPr>
          <w:b/>
          <w:sz w:val="24"/>
        </w:rPr>
        <w:t>200 000 (двести тысяч) рублей 00 копеек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</w:rPr>
        <w:t xml:space="preserve">Расчет между сторонами произведен до  подписания настоящего догово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</w:rPr>
        <w:t xml:space="preserve">Указанный земельный участок  ранее никому не продан, не подарен, не заложен, правами третьих лиц не обременен, в споре и под арестом не состоит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граничения в пользовании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sz w:val="24"/>
        </w:rPr>
      </w:pPr>
      <w:r>
        <w:rPr>
          <w:sz w:val="24"/>
        </w:rPr>
        <w:t>Ограничений в пользовании указанным земельным участком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язательства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b/>
          <w:sz w:val="24"/>
        </w:rPr>
        <w:t>Иванова Светлана Ивановна, действующая от имени Петровой Ирины Ивановны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дала, </w:t>
      </w:r>
      <w:r>
        <w:rPr>
          <w:sz w:val="24"/>
        </w:rPr>
        <w:t xml:space="preserve">а </w:t>
      </w:r>
      <w:r>
        <w:rPr>
          <w:b/>
          <w:sz w:val="24"/>
        </w:rPr>
        <w:t>Фролов Петр Петрович купил</w:t>
      </w:r>
      <w:r>
        <w:rPr>
          <w:sz w:val="24"/>
        </w:rPr>
        <w:t xml:space="preserve"> по настоящему договору указанный земельный участок свободный от любых имущественных прав и претензий третьих лиц, о которых в момент заключения договора они не могли не знать.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Стороны договора подтверждают, что не лишены дееспособности, под опекой и попечительством не состоят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4"/>
        </w:rPr>
        <w:t xml:space="preserve">Право собственности на указанный земельный участок  у Покупателя возникает с момента государственной регистрации перехода права собственности в Управлении Федеральной регистрационной службы по Московской области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В соответствии со ст. 556 Гражданского Кодекса Российской Федерации при передаче земельного участка  стороны составляют передаточный акт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4"/>
        </w:rPr>
        <w:t>Содержание ст. ст. 209, 223 Гражданского Кодекса Российской Федерации сторонам известно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 принятые сторонами до заключения настоящего договор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</w:rPr>
        <w:t xml:space="preserve">Настоящий договор составлен в трех экземплярах, один из которых хранится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Московской области,</w:t>
      </w:r>
      <w:r>
        <w:rPr>
          <w:sz w:val="24"/>
        </w:rPr>
        <w:t xml:space="preserve"> два других хранятся сторонами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Д А Т О Ч Н Ы Й        А К Т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сковская область                            </w:t>
        <w:tab/>
        <w:tab/>
        <w:tab/>
        <w:t xml:space="preserve">                тридцатое июля</w:t>
      </w:r>
    </w:p>
    <w:p>
      <w:pPr>
        <w:pStyle w:val="Normal"/>
        <w:jc w:val="both"/>
        <w:rPr/>
      </w:pPr>
      <w:r>
        <w:rPr>
          <w:b/>
          <w:sz w:val="24"/>
        </w:rPr>
        <w:t>г. Наро-Фоминск                                                                               две тысячи десятого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Мы, </w:t>
      </w:r>
      <w:r>
        <w:rPr>
          <w:b/>
          <w:sz w:val="24"/>
        </w:rPr>
        <w:t>гражданин Российской Федерации Иванова Светлана Ивановна, дата рождения 19.10.1958 г., место рождения: г. Москва, пол: женский, паспорт: сери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00 00 № 000000, выдан 13.08.2007г., Отделение по району Теплый Стан ОУФМС России по гор.Москве в ЮЗАО, код подразделения 770-122; адрес места жительства: город Москва, улица Пролетарская, дом 8, квартира 4 действующая по доверенности удостоверенной нотариусом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города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Москвы Никифоровой Ларисой Васильевной от 24.11.2009 г. зарегистрирована в реестре за № С-4377 от имени гражданина Российской Федерации    Петровой Ирины Ивановны, дата рождения 13.04.1945г., место рождения гор. Москва, пол: женский, паспорт: 00 01 № 200002, выдан 30.07.2007г., Отделением по району Ясенево ОУФМС России по гор. Москве в ЮЗАО, код подразделения 770-125; адрес места жительства: город Москва, Новоясеневский пр-т, дом 6, корпус 1, квартира 28 </w:t>
      </w:r>
      <w:r>
        <w:rPr>
          <w:sz w:val="24"/>
        </w:rPr>
        <w:t>с одной стороны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и </w:t>
      </w:r>
      <w:r>
        <w:rPr>
          <w:b/>
          <w:sz w:val="24"/>
        </w:rPr>
        <w:t xml:space="preserve">гражданин Российской Федерации Фролов Петр Петрович, дата рождения 20.03.1970г., место рождения город Москва, пол: мужской, паспорт: серия 00 03 № 333000, выдан 02.03.2007г., Отделением по району Теплый Стан ОУФМС России по гор. Москве в ЮЗАО, код подразделения  770-122; адрес места жительства:  Москва, улица Щорса, дом 4, квартира 27 </w:t>
      </w:r>
      <w:r>
        <w:rPr>
          <w:sz w:val="24"/>
        </w:rPr>
        <w:t>с другой стороны в соответствии со ст. 556 ГК РФ составили настоящий акт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4"/>
        </w:rPr>
        <w:t>1 .     Гр.</w:t>
      </w:r>
      <w:r>
        <w:rPr>
          <w:b/>
          <w:sz w:val="24"/>
        </w:rPr>
        <w:t xml:space="preserve"> Иванова Светлана Ивановна, действующая от имени Петровой Ирины Ивановны</w:t>
      </w:r>
      <w:r>
        <w:rPr>
          <w:sz w:val="24"/>
        </w:rPr>
        <w:t xml:space="preserve"> в соответствии с договором купли-продажи от 30 июля 2010 года продала гр.</w:t>
      </w:r>
      <w:r>
        <w:rPr>
          <w:b/>
          <w:sz w:val="24"/>
        </w:rPr>
        <w:t xml:space="preserve"> Фролов Петр Петрович</w:t>
      </w:r>
      <w:r>
        <w:rPr>
          <w:sz w:val="24"/>
        </w:rPr>
        <w:t xml:space="preserve"> земельный участок расположенный по адресу: </w:t>
      </w:r>
      <w:r>
        <w:rPr>
          <w:b/>
          <w:sz w:val="22"/>
          <w:szCs w:val="22"/>
        </w:rPr>
        <w:t>Московская область, Наро-Фоминский район, сельское поселение Волчёнковское, у дер. Купелицы, СНТ «Купелицы», уч.1111</w:t>
      </w:r>
      <w:r>
        <w:rPr>
          <w:b/>
          <w:sz w:val="24"/>
        </w:rPr>
        <w:t>, кадастровый  №50:26:000000:203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 xml:space="preserve">В соответствии с настоящим  актом гр. </w:t>
      </w:r>
      <w:r>
        <w:rPr>
          <w:b/>
          <w:sz w:val="24"/>
        </w:rPr>
        <w:t>Иванова Светлана Ивановна, действующая от имени Петровой Ирины Ивановны</w:t>
      </w:r>
      <w:r>
        <w:rPr>
          <w:sz w:val="24"/>
        </w:rPr>
        <w:t xml:space="preserve"> передала в собственность</w:t>
      </w:r>
      <w:r>
        <w:rPr>
          <w:b/>
          <w:sz w:val="24"/>
        </w:rPr>
        <w:t xml:space="preserve"> Фролову Петру Петровичу</w:t>
      </w:r>
      <w:r>
        <w:rPr>
          <w:sz w:val="24"/>
        </w:rPr>
        <w:t xml:space="preserve"> вышеназванное имущество в таком состоянии, как оно есть на день подписания настоящего акта, а гр. </w:t>
      </w:r>
      <w:r>
        <w:rPr>
          <w:b/>
          <w:sz w:val="24"/>
        </w:rPr>
        <w:t>Фролов Петр Петрович</w:t>
      </w:r>
      <w:r>
        <w:rPr>
          <w:sz w:val="24"/>
        </w:rPr>
        <w:t xml:space="preserve"> принял вышеназванное имущество в таком виде, в котором оно есть на день подписания  настоящего акта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</w:rPr>
        <w:t>Настоящим актом каждая из сторон по договору подтверждает, что обязательства сторон выполнены полностью, претензий у сторон по договору друг к другу нет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</w:rPr>
        <w:t xml:space="preserve">Настоящий акт составлен в трех экземплярах, один из которых  хранится в </w:t>
      </w: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,</w:t>
      </w:r>
      <w:r>
        <w:rPr>
          <w:sz w:val="24"/>
        </w:rPr>
        <w:t xml:space="preserve"> два других остаются  на рука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8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8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 "/>
      <w:lvlJc w:val="left"/>
      <w:pPr>
        <w:tabs>
          <w:tab w:val="num" w:pos="283"/>
        </w:tabs>
        <w:ind w:left="8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7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4:00Z</dcterms:created>
  <dc:creator>Екатерина Юрьевна Сажина</dc:creator>
  <dc:description/>
  <cp:keywords/>
  <dc:language>en-US</dc:language>
  <cp:lastModifiedBy>Мария</cp:lastModifiedBy>
  <cp:lastPrinted>2010-07-30T11:59:00Z</cp:lastPrinted>
  <dcterms:modified xsi:type="dcterms:W3CDTF">2012-05-23T07:00:00Z</dcterms:modified>
  <cp:revision>13</cp:revision>
  <dc:subject/>
  <dc:title/>
</cp:coreProperties>
</file>