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щему собранию СНТ «Купелиц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гр.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год рождения  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аспорт серии ______№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ыдан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часток №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Свид. на право собственно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Серия ______ №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еня в члены Садоводческого Некоммерческого Товари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упелицы». С уставом товарищества ознакомлен (а) и обязуюсь его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___г.                               _________________/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9:00Z</dcterms:created>
  <dc:creator>Евгений</dc:creator>
  <dc:description/>
  <cp:keywords/>
  <dc:language>en-US</dc:language>
  <cp:lastModifiedBy>Мария</cp:lastModifiedBy>
  <dcterms:modified xsi:type="dcterms:W3CDTF">2012-05-23T07:03:00Z</dcterms:modified>
  <cp:revision>4</cp:revision>
  <dc:subject/>
  <dc:title/>
</cp:coreProperties>
</file>